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山公司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9"/>
        <w:gridCol w:w="92"/>
        <w:gridCol w:w="1162"/>
        <w:gridCol w:w="1244"/>
        <w:gridCol w:w="1914"/>
      </w:tblGrid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工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（从高中开始）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</w:tc>
      </w:tr>
      <w:tr>
        <w:trPr>
          <w:trHeight w:val="160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8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5:00Z</dcterms:created>
  <dc:creator>孙怡瑾</dc:creator>
  <dc:description/>
  <dc:language>en-US</dc:language>
  <cp:lastModifiedBy>于丽</cp:lastModifiedBy>
  <cp:lastPrinted>2022-09-09T16:02:00Z</cp:lastPrinted>
  <dcterms:modified xsi:type="dcterms:W3CDTF">2022-09-09T08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EF5420A54D14ABB28160B42CF2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